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LEGA PER L’INTERVENTO IN ASSEMBLE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 il ___________ codice fiscale n. _________________ residente / con sede a ____________________________________________________</w:t>
        <w:softHyphen/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L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ignor/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>nato/a a _____________________ il ___________ codice fiscale n.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con facoltà di essere sostituito/a dal/dal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ignor/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>nato/a a _____________________ il ___________ codice fiscale n.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rappresentarmi nell’Assemblea degli azionisti di Industria e Innovazione S.p.A. convocata per il giorno 26 marzo 2018 (unica convocazione), con riferimento a numero_________________________azioni registrate nel conto titoli n__________, presso (</w:t>
      </w:r>
      <w:r>
        <w:rPr>
          <w:rFonts w:cs="Arial" w:ascii="Arial" w:hAnsi="Arial"/>
          <w:i/>
          <w:lang w:val="it-IT"/>
        </w:rPr>
        <w:t>intermediario depositario</w:t>
      </w:r>
      <w:r>
        <w:rPr>
          <w:rFonts w:cs="Arial" w:ascii="Arial" w:hAnsi="Arial"/>
          <w:lang w:val="it-IT"/>
        </w:rPr>
        <w:t>) 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>Data, _____________</w:t>
        <w:tab/>
        <w:tab/>
        <w:tab/>
        <w:tab/>
        <w:tab/>
        <w:t>Firma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Autorizzo il trattamento dei miei dati personali ai sensi del Decreto Legislativo 30 giugno 2003, n. 196 (“Codice in materia dei dati personali”) e la comunicazione dei medesimi ad Industria e Innovazione S.p.A. per le finalità connesse allo svolgimento dell’Assemble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  *  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Il delegato può, in luogo dell’originale, consegnare o trasmettere una copia, anche su supporto informatico, della delega, attestando sotto la propria responsabilità la conformità della delega all’originale e l’identità del delegante. I documenti devono essere trasmessi mediante invio a mezzo raccomandata presso la sede legale della Società in Milano, Via Lanzone 31, ovvero, in alternativa, mediante invio all’indirizzo di posta elettronica </w:t>
      </w:r>
      <w:hyperlink r:id="rId2">
        <w:r>
          <w:rPr>
            <w:rStyle w:val="InternetLink"/>
            <w:rFonts w:cs="Arial" w:ascii="Arial" w:hAnsi="Arial"/>
            <w:i/>
            <w:lang w:val="it-IT"/>
          </w:rPr>
          <w:t>assemblea@industriaeinnovazione.com</w:t>
        </w:r>
      </w:hyperlink>
      <w:r>
        <w:rPr>
          <w:rFonts w:cs="Arial" w:ascii="Arial" w:hAnsi="Arial"/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@industriaeinnovazio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2:00Z</dcterms:created>
  <dc:creator>Rocco</dc:creator>
  <dc:description/>
  <cp:keywords/>
  <dc:language>en-US</dc:language>
  <cp:lastModifiedBy>Cecilia Mastelli</cp:lastModifiedBy>
  <dcterms:modified xsi:type="dcterms:W3CDTF">2018-03-19T16:45:00Z</dcterms:modified>
  <cp:revision>14</cp:revision>
  <dc:subject/>
  <dc:title>DELEGA PER L’INTERVENTO IN ASSEMBLEA</dc:title>
</cp:coreProperties>
</file>